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. Inwentaryzacja drzew i krzewów rosnących na terenie działek oznaczonych nr 772, 773/1,  773/5  obręb 8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</w:t>
      </w:r>
      <w:r>
        <w:rPr>
          <w:rFonts w:cs="Arial" w:ascii="Arial" w:hAnsi="Arial"/>
          <w:b/>
          <w:sz w:val="22"/>
          <w:szCs w:val="22"/>
        </w:rPr>
        <w:t>Śródmieście,  Płock  ul.Kolegialna 9  – forma tabelaryczna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2160"/>
        <w:gridCol w:w="900"/>
        <w:gridCol w:w="1800"/>
        <w:gridCol w:w="1260"/>
        <w:gridCol w:w="1260"/>
        <w:gridCol w:w="1620"/>
        <w:gridCol w:w="1080"/>
        <w:gridCol w:w="1260"/>
      </w:tblGrid>
      <w:tr>
        <w:trPr>
          <w:trHeight w:val="51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drze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 mapie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gatunk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 p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[szt.]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wód p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zewa na wys.   5cm i 130c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[cm]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ub powierzch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zewów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[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</w:rPr>
              <w:t>]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sokość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zewa lub krzew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[m]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Średnica koro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[m]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n fitosanitarny</w:t>
            </w:r>
          </w:p>
        </w:tc>
      </w:tr>
      <w:tr>
        <w:trPr>
          <w:trHeight w:val="87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łacińska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lska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an zdrowotn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w skali Pacynia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i Smólskiego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ystępowanie </w:t>
            </w:r>
          </w:p>
        </w:tc>
      </w:tr>
      <w:tr>
        <w:trPr>
          <w:trHeight w:val="87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iup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tasi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niaz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9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unus domestica 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liwa dom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0/60,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unus armeniaca 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ela pospoli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3,0/40,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9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unus domestica 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liwa dom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60,0/44,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0,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4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yrus communis 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sza pospoli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,0/1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alus domestica (Borkh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błoń dom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,0/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unus avium 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ereśnia ptas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,0/71,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,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orylus avellana 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zczyna pospoli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e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alus domestica (Borkh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błoń dom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8,0/20,0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0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</w:rPr>
              <w:t>15,0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Prunus cerasu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śnia pospoli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/20,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alus domestica (Borkh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błoń dom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0/6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Prunus cerasu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śnia pospoli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,0/25,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unus armeniaca 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ela pospoli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99,0/48,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3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unus avium 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ereśnia ptas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7,0/100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Prunus cerasu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śnia pospoli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,0/65,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,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alus domestica (Borkh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błoń dom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0/38,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Prunus cerasu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śnia pospoli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,0/24,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Juglans regia 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zech włos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,0/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unus avium 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ereśnia ptas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0/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unus armeniaca 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ela pospoli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,0/39,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,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alus domestica (Borkh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błoń dom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0/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Prunus cerasu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śnia pospoli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0/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unus armeniaca 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ela pospoli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,0/14,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icea abies ((L.) Karst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erk pospol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,0/5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0/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,0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0/2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inus sylvestris 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sna pospoli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,0/8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Juglans regia 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zech włos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,0/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icea abies ((L.) Karst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erk pospol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0\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Juniperus communis 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łowiec pospol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lość zinwentaryzowanych obiektów dendrologicz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6:52:00Z</dcterms:created>
  <dc:creator>Migdał Marek</dc:creator>
  <dc:description/>
  <cp:keywords/>
  <dc:language>en-US</dc:language>
  <cp:lastModifiedBy>Migdał Marek</cp:lastModifiedBy>
  <cp:lastPrinted>2019-11-01T19:56:00Z</cp:lastPrinted>
  <dcterms:modified xsi:type="dcterms:W3CDTF">2019-11-01T22:25:00Z</dcterms:modified>
  <cp:revision>13</cp:revision>
  <dc:subject/>
  <dc:title>Załącznik nr 1</dc:title>
</cp:coreProperties>
</file>